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白桃乌龙卷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甜蜜绕指柔情的茶艺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茶馆中，白桃乌龙卷被誉为一种独特的饮品，它不仅具有清新的口感，还带有淡雅的白桃香气，让人一尝难忘。这种特殊的手工艺品由乌龙茶和新鲜的白桃共同制作，每一次揉捻都需要精心挑选，以确保每一口都是完美无瑕。</w:t>
      </w:r>
      <w:r>
        <w:rPr>
          <w:sz w:val="32"/>
          <w:szCs w:val="32"/>
        </w:rPr>
        <w:t>&lt;/p&gt;&lt;p&gt;&lt;img src="/static-img/IwFvCMhrLyXv6kQw6Jz4cPJzwpt_yLmgvI9f_93PCze9lhbG65uAAv2WxK0xMVA3.jpg"&gt;&lt;/p&gt;&lt;p&gt;&amp;#34;</w:t>
      </w:r>
      <w:r>
        <w:rPr>
          <w:sz w:val="32"/>
          <w:szCs w:val="32"/>
        </w:rPr>
        <w:t>甜蜜绕指柔情的茶艺之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以这样的传统手法来探索这个主题。在文章中，我们将穿越时间与空间，走访不同地区，用实例讲述如何将简单的材料转化为文化艺术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到台湾，一片绿意盎然的地方，那里最著名的是高山乌龙，这种乌龙茶因其独特的地理位置和生产工艺而闻名遐迩。这里我们见证了从采摘到加工、再到包装过程中的每一个细节，每一步都充满了对质量控制和传统技艺的尊重。特别是在春季，当新鲜出炉的小枝叶被制成薄饼时，无疑是观赏与享用的双倍乐趣。</w:t>
      </w:r>
      <w:r>
        <w:rPr>
          <w:sz w:val="32"/>
          <w:szCs w:val="32"/>
        </w:rPr>
        <w:t>&lt;/p&gt;&lt;p&gt;&lt;img src="/static-img/UOiW62d6e3r2mtlB6uUNDfJzwpt_yLmgvI9f_93PCzenGhPU899JR0gHnWA8SkwPU1IjY3E5UKEcEWgpWsIveCnk1vnpHD3zWh1MdMZTHVRG99WENQld6lsNLolM6z7HYPZrISEKyExxpB_bgJG8HlN5LLasTwiih9WaC-A1aCj2IVCYxKWJIVjupg0TaPaQ.jpg"&gt;&lt;/p&gt;&lt;p&gt;</w:t>
      </w:r>
      <w:r>
        <w:rPr>
          <w:sz w:val="32"/>
          <w:szCs w:val="32"/>
        </w:rPr>
        <w:t>接下来，我们前往日本，了解那里关于乌龙卷的心得体会。在日本，不同地区对于制作方法有着自己的特色，有些地方更注重使用更多的手工技术，如用丝线缠绕或是以特殊方式压制，使得每一份白桃乌龙卷看起来都像是精致手工艺品。而在某些地方，更强调的是简洁直接，比如采用现代设备快速生产，将传统与现代相结合，在保持原味基础上提高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回到中国大陆，也就是我国南部的一个小镇，那里的居民自古以来就酷爱烹饪，并且把这份热情延伸到了他们日常生活中。他们认为，无论是烹饪还是制作任何食品，都必须源于自然之物，所以选择只用天然无添加剂作为配料。这使得产品更加纯净，从而提升了它在市场上的竞争力，同时也让消费者能够更好地享受真正自然食品带来的滋味。</w:t>
      </w:r>
      <w:r>
        <w:rPr>
          <w:sz w:val="32"/>
          <w:szCs w:val="32"/>
        </w:rPr>
        <w:t>&lt;/p&gt;&lt;p&gt;&lt;img src="/static-img/RGoZsYvbFmUcRIp97gmeVvJzwpt_yLmgvI9f_93PCzenGhPU899JR0gHnWA8SkwPU1IjY3E5UKEcEWgpWsIveCnk1vnpHD3zWh1MdMZTHVRG99WENQld6lsNLolM6z7HYPZrISEKyExxpB_bgJG8HlN5LLasTwiih9WaC-A1aCj2IVCYxKWJIVjupg0TaPaQ.jpg"&gt;&lt;/p&gt;&lt;p&gt;</w:t>
      </w:r>
      <w:r>
        <w:rPr>
          <w:sz w:val="32"/>
          <w:szCs w:val="32"/>
        </w:rPr>
        <w:t>总结来说，“甜蜜绕指柔情的茶艺之旅”不仅是一篇关于如何创造美食故事，更是一个跨越边界、跨越时间，与众多国家和民族分享文化交流的心灵旅行。在这个过程中，人们不仅学会了欣赏不同的风味，还学习到了珍惜生活中的点点滴滴，以及如何通过简单的事物触动人心深处最柔软的情感——那就是回忆与共鸣。</w:t>
      </w:r>
      <w:r>
        <w:rPr>
          <w:sz w:val="32"/>
          <w:szCs w:val="32"/>
        </w:rPr>
        <w:t>&lt;/p&gt;&lt;p&gt;&lt;a href = "/doc/509422-</w:t>
      </w:r>
      <w:r>
        <w:rPr>
          <w:sz w:val="32"/>
          <w:szCs w:val="32"/>
        </w:rPr>
        <w:t xml:space="preserve">白桃乌龙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甜蜜绕指柔情的茶艺之旅</w:t>
      </w:r>
      <w:r>
        <w:rPr>
          <w:sz w:val="32"/>
          <w:szCs w:val="32"/>
        </w:rPr>
        <w:t>.doc" rel="alternate" download="509422-</w:t>
      </w:r>
      <w:r>
        <w:rPr>
          <w:sz w:val="32"/>
          <w:szCs w:val="32"/>
        </w:rPr>
        <w:t xml:space="preserve">白桃乌龙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甜蜜绕指柔情的茶艺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